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ЗЕРКИ</w:t>
      </w:r>
    </w:p>
    <w:p>
      <w:pPr>
        <w:pStyle w:val="Heading5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5"/>
        <w:jc w:val="both"/>
        <w:rPr/>
      </w:pPr>
      <w:r>
        <w:rPr>
          <w:b/>
        </w:rPr>
        <w:t xml:space="preserve">       </w:t>
      </w:r>
      <w:r>
        <w:rPr>
          <w:b/>
        </w:rPr>
        <w:t>ЧЕЛНО-ВЕРШИНСКИЙ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АРСКОЙ ОБЛАСТИ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3 мая 2025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составлени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проекта бюджета сельского поселения Озер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от 06.10.2003 № 131-ФЗ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Положением о бюджетном устройстве и бюджетном процессе сельского поселения Озерки муниципального района Челно-Вершинский Самарской области, утвержденным Решением собрания представителей сельского поселения Озерки муниципального района Челно-Вершинский от 10 ноября 2016 г. № 47, Уставом сельского поселения Озерки  муниципального района Челно-Вершинский Самарской области, администрация сельского поселения Озерки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1.Утвердить прилагаемый план-график составления проекта бюджета сельского поселения Озерки муниципального района Челно-Вершинский на 2026 год и на плановый период 2027 и 2028 годов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Озерки:                          С.В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 xml:space="preserve"> </w:t>
      </w:r>
      <w:r>
        <w:rPr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Озерки 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Челно-Вершинский Сама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23 мая 2025 г. № 36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работки  проекта бюджета  сельского поселения Озерки муниципального района Челно-Вершинский Самарской области  на 2026 год и на плановый период 2027 и 2028 годов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1797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5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а Т.В.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 основных направлений бюджетной и налоговой политики поселения на 2026 год и на плановый период 2027 и 2028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а Т.В.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сельского поселения на 2026 год и на плановый период 2027 и 2028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а Т.В.</w:t>
            </w:r>
          </w:p>
        </w:tc>
      </w:tr>
      <w:tr>
        <w:trPr>
          <w:trHeight w:val="102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сельского поселения за 2025 год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мова Л.В.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 общий объем расходов, дефицит (профицит)) бюджета сельского поселения на 2026 год и на плановый период 2027 и 2028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а Т.В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сельского поселения на 2026 год и на плановый период 2027 и 2028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мова Л.В.</w:t>
            </w:r>
          </w:p>
        </w:tc>
      </w:tr>
      <w:tr>
        <w:trPr>
          <w:trHeight w:val="139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6 года и на плановый период 2027 и 2028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5 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>
          <w:trHeight w:val="115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проекта Решения «О бюджете сельского поселения Озерки муниципального района Челно-Вершинский  на 2026 год и на плановый период 2027 и 2028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а Т.В.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несение проекта решения «О бюджете сельского поселения Озерки муниципального района Челно-Вершинский  на 2026 год и на плановый период 2027 и 2028 годов», документов и материалов, подлежащих представлению одновременно с проектом решения о бюджете сельского поселения на очередной финансовый год и плановый период в  Собрание представителей сельского поселения Озерки муниципального района Челно-Вершинский Самарской обла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25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С.В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8:00Z</dcterms:created>
  <dc:creator>Admin</dc:creator>
  <dc:description/>
  <cp:keywords/>
  <dc:language>en-US</dc:language>
  <cp:lastModifiedBy>OZERKI</cp:lastModifiedBy>
  <cp:lastPrinted>2025-05-23T13:58:00Z</cp:lastPrinted>
  <dcterms:modified xsi:type="dcterms:W3CDTF">2025-05-23T09:59:00Z</dcterms:modified>
  <cp:revision>35</cp:revision>
  <dc:subject/>
  <dc:title/>
</cp:coreProperties>
</file>